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(ПРОЕКТ)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0.00.20223                                                                                                       № 00-00р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0.09.2018 года № 19-114р «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Дзержинского сельсовета Дзержинского района»</w:t>
      </w:r>
    </w:p>
    <w:p>
      <w:pPr>
        <w:pStyle w:val="ConsPlusTitle"/>
        <w:widowControl/>
        <w:tabs>
          <w:tab w:val="clear" w:pos="708"/>
          <w:tab w:val="left" w:pos="674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года №25-ФЗ «О муниципальной службе в Российской Федерации»,  Постановления Совета администрации Красноярского края от 29.12.2007 №512-п «О нормативах формирования расходов на оплату труда депутатов, выборных должностных лиц, замещающих иные муниципальные должности, и муниципальных служащих», решения Дзержинского сельского Совета депутатов от 22.12.2022 № 13-87р  «О бюджете Дзержинского сельсовета на 2023 год  и плановый период 2024-2025 года», руководствуясь статьей 22 Устава 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я и дополнения в приложение к «Положению об </w:t>
      </w:r>
      <w:r>
        <w:rPr>
          <w:sz w:val="28"/>
          <w:szCs w:val="28"/>
        </w:rPr>
        <w:t>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</w:rPr>
        <w:t>»  согласно приложению  № 1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 настоящего решения возложить на главу    сельсовета Сонич А.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Опубликовать данное решение в  газете  «Дзержинец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Решение вступает в законную силу с 01.07.2023 года после официального опубликования в газет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                         Ю.Л.  Самусева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          А.И. Сон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рублей в месяц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5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5 322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 32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</w:t>
      </w:r>
      <w:r>
        <w:rPr>
          <w:sz w:val="24"/>
          <w:szCs w:val="24"/>
        </w:rPr>
        <w:t>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змеров должностных окладов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(рублей в меся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087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7:00Z</dcterms:created>
  <dc:creator>Юля</dc:creator>
  <dc:description/>
  <cp:keywords/>
  <dc:language>en-US</dc:language>
  <cp:lastModifiedBy>Наталья</cp:lastModifiedBy>
  <cp:lastPrinted>2020-08-19T14:02:00Z</cp:lastPrinted>
  <dcterms:modified xsi:type="dcterms:W3CDTF">2023-05-26T08:20:00Z</dcterms:modified>
  <cp:revision>17</cp:revision>
  <dc:subject/>
  <dc:title> </dc:title>
</cp:coreProperties>
</file>